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725"/>
      </w:tblGrid>
      <w:tr>
        <w:trPr>
          <w:trHeight w:val="851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28700"/>
                  <wp:effectExtent l="0" t="0" r="0" b="0"/>
                  <wp:docPr id="1" name="ABS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S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32"/>
              </w:rPr>
              <w:t xml:space="preserve">Association of Breast Surgery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t The Royal College of Surgeons of England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>38-43 Lincoln’s Inn Fields, London WC2A 3P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Telephone 020 7869 6852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hyperlink r:id="rId4">
              <w:r>
                <w:rPr>
                  <w:rStyle w:val="InternetLink"/>
                  <w:rFonts w:cs="CG Times;Times New Roman" w:ascii="CG Times;Times New Roman" w:hAnsi="CG Times;Times New Roman"/>
                </w:rPr>
                <w:t>www.associationofbreastsurgery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 for ABS Support of Regional and National Me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4"/>
        <w:gridCol w:w="3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Event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Event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ue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’s Name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’s Contact Detail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ch of event (i.e. regional, national etc)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 Participants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cted Delegate Number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cted groups to be represen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netary value of the support sought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would the financial support of the ABS enable or promote?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 the event that you are granted ABS support do you agree to the Terms and Conditions for ABS support laid out in this documen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ubmit this form to lucydavies@absgbi.org.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  <w:t xml:space="preserve">Company No 7207053, Registered Office 35 – 43 Lincoln’s Inn Fields, London WC2A 3PE.  </w:t>
    </w:r>
  </w:p>
  <w:p>
    <w:pPr>
      <w:pStyle w:val="Normal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  <w:t>Limited by Guarantee and Registered as Charity No 1135699</w:t>
    </w:r>
  </w:p>
  <w:p>
    <w:pPr>
      <w:pStyle w:val="Footer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tionofbreastsurgery.org.uk/Content/home.aspx" TargetMode="External"/><Relationship Id="rId4" Type="http://schemas.openxmlformats.org/officeDocument/2006/relationships/hyperlink" Target="http://www.associationofbreastsurgery.org.u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0:00Z</dcterms:created>
  <dc:creator>Lucy Davies</dc:creator>
  <dc:description/>
  <cp:keywords/>
  <dc:language>en-US</dc:language>
  <cp:lastModifiedBy>Lucy Davies</cp:lastModifiedBy>
  <cp:lastPrinted>2015-10-26T15:31:00Z</cp:lastPrinted>
  <dcterms:modified xsi:type="dcterms:W3CDTF">2022-01-05T14:25:00Z</dcterms:modified>
  <cp:revision>4</cp:revision>
  <dc:subject/>
  <dc:title/>
</cp:coreProperties>
</file>