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713"/>
      </w:tblGrid>
      <w:tr>
        <w:trPr>
          <w:trHeight w:val="766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371600" cy="1031240"/>
                  <wp:effectExtent l="0" t="0" r="0" b="0"/>
                  <wp:docPr id="1" name="ABS-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BS-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32"/>
              </w:rPr>
              <w:t xml:space="preserve">Association of Breast Surger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The Royal College of Surgeons of Englan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9-43 Lincoln’s Inn Fields, London WC2A 3P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020 7869 6853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www.associationofbreastsurgery.org.uk</w:t>
              </w:r>
            </w:hyperlink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Breast Pain Pathway Registration For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797"/>
        <w:gridCol w:w="2797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Breast Unit Submitting Pathwa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implemen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 group covered by pathway</w:t>
              <w:br/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the pathway involve primary care?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 is responsible for running the pathway? e.g. breast care nurse specialist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es the pathway have written documents for governance? e.g. standard operating procedure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es the pathway have governance approval from your Trust?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, please give detai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 is responsible for managing the pathway? e.g. breast care nurse speciali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the pathway include a pre-appointment letter to patients with information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the pathway involve up-front imaging?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, is this mammogram only?</w:t>
              <w:b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the pathway involve clinical examination?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the pathway involve history taking?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the pathway involve a patient questionnaire?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the pathway been audited?</w:t>
              <w:b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, has the audit been presented or published?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the pathway include patient reported outcomes?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give a summary of the pathway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ease submit this form, along with any supporting documentation, to Lucy Davies at lucydavies@absgbi.org.uk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Times;Times New Roman" w:hAnsi="CG Times;Times New Roman" w:cs="CG Times;Times New Roman"/>
        <w:sz w:val="20"/>
        <w:szCs w:val="20"/>
      </w:rPr>
    </w:pPr>
    <w:r>
      <w:rPr>
        <w:rFonts w:cs="CG Times;Times New Roman" w:ascii="CG Times;Times New Roman" w:hAnsi="CG Times;Times New Roman"/>
        <w:sz w:val="20"/>
        <w:szCs w:val="20"/>
      </w:rPr>
      <w:t xml:space="preserve">Company No 7207053, Registered Office 35 – 43 Lincoln’s Inn Fields, London WC2A 3PE.  </w:t>
    </w:r>
  </w:p>
  <w:p>
    <w:pPr>
      <w:pStyle w:val="Normal"/>
      <w:rPr>
        <w:rFonts w:ascii="CG Times;Times New Roman" w:hAnsi="CG Times;Times New Roman" w:cs="CG Times;Times New Roman"/>
        <w:sz w:val="20"/>
        <w:szCs w:val="20"/>
      </w:rPr>
    </w:pPr>
    <w:r>
      <w:rPr>
        <w:rFonts w:cs="CG Times;Times New Roman" w:ascii="CG Times;Times New Roman" w:hAnsi="CG Times;Times New Roman"/>
        <w:sz w:val="20"/>
        <w:szCs w:val="20"/>
      </w:rPr>
      <w:t>Limited by Guarantee and Registered as Charity No 1135699</w:t>
    </w:r>
  </w:p>
  <w:p>
    <w:pPr>
      <w:pStyle w:val="Footer"/>
      <w:rPr>
        <w:rFonts w:ascii="CG Times;Times New Roman" w:hAnsi="CG Times;Times New Roman" w:cs="CG Times;Times New Roman"/>
        <w:sz w:val="20"/>
        <w:szCs w:val="20"/>
      </w:rPr>
    </w:pPr>
    <w:r>
      <w:rPr>
        <w:rFonts w:cs="CG Times;Times New Roman" w:ascii="CG Times;Times New Roman" w:hAnsi="CG Times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sociationofbreastsurgery.org.uk/Content/home.aspx" TargetMode="External"/><Relationship Id="rId4" Type="http://schemas.openxmlformats.org/officeDocument/2006/relationships/hyperlink" Target="http://www.associationofbreastsurgery.org.uk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8:00Z</dcterms:created>
  <dc:creator>Lucy Davies</dc:creator>
  <dc:description/>
  <cp:keywords/>
  <dc:language>en-US</dc:language>
  <cp:lastModifiedBy>Lucy Davies</cp:lastModifiedBy>
  <cp:lastPrinted>2015-10-26T15:31:00Z</cp:lastPrinted>
  <dcterms:modified xsi:type="dcterms:W3CDTF">2022-03-30T07:38:00Z</dcterms:modified>
  <cp:revision>2</cp:revision>
  <dc:subject/>
  <dc:title/>
</cp:coreProperties>
</file>